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TRANSFER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version 1.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Bragg, CA  95437-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is a utility that provides an easy method of trans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to  and  from  MS/DOS compatable disks with  a  CP/M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 Written completely in Turbo Pascal,  it includes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ull Access  of  directory of MS/DOS  with 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ccess   to   CP/M  directory  with  ambiguous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isplay of MS/DOS FAT (File Allocation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AT recovery from backup FAT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File  transfer  to  and from  MS/DOS  using  PIP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biguous (wild card) fi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ource code - -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INSTALLAt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making a working copy of the distribution disk,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disk  in  a safe place you should  hav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COM  TRANS-01.INC  TFR-IN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DOC  TRANS-02.INC  TFR-INS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PAS  TRANS-03.INC  TFR-INST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-04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-05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creen  functions  use TFR-INST,  a  GINST-made  insta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Install TRANSFER the same way you install TURBO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R-INST.MSG and TFR-INST.DTA are used by TFR-IN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the  BIOS in your system must know that your MS-DOS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oreign".   Many systems come with a utility to accomplish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BIOS usually not only must know the sector size of the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 disk  (usually 512) but the Density (Double).  In shor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"tell" your BIOS that the drive with the MS-DOS disk i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"IBM-PC DS" or something similar. For reason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is system BIOS dependent.   If that wasn't enough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 BIOS likes to do the BIOS function call  Sectran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way.   Some systems need TRANSFER to call Sectran befo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  read.   Also,  in some systems a sector bias nee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ed  to each BIOS call from TRANSFER.   These varia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lished by patching the constants in the source TRANSFER.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recompiling.   Some  experimenting may  be  necessar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some  Kaypros need "SO = 4" to give a sector bias of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because of 4 CP/M records (128 bytes) are in  each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MS-DOS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systems  automaticly identify newly logged  on 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 is they usually come up with the wrong inentit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disk  and often think it is single  sided. 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patch your BIOS to prevent this then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single  sided  MS-DOS disks only,  or trick your  syste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 on to a standard double sided disk first.  The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mbooting, bring up TRANSFER.  Systems with single sid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of coarse only transfer single sided disks and TRANSF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min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Version 1.2C (for C-128)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odore 128 CP/M adaptation of original TRANSFE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ransfer of files between C-128 CP/M and MS-DOS disks.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MS-DOS disks can be used: single/double sided, 8/9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ments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new version can be used with a single C-1571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t can format MS-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t allows you to view a text file directly from a MS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t can rename a file on MS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be aware of when 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When C-128 displays a disk format selection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right/left arrow keys to make this format match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disk in the drive.  Valid choices are MSDOS-1 DS or MSDOS-1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8 sector/track formats from older MSDOS versions), and MSDOS-2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SDOS-2 SS (the newer 9 sector/track formats).  Do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8 DS or IBM-8 SS as these are not MSDOS formats.  Whe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displayed, the return key should be pressed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lways use scratch disk as a "messenger disk" to carry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28 CP/M and a MS-DOS machine.  Avoid allowing one disk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y two different host systems, although it may seem harmles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need to change disks, the best time to do it is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election menu displayed on the screen.  After chang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fore starting a new File Transfer operation)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ecute a dummy Directory operation just to log onto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you may get the TURBO PASCAL error message such as "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F0, Disk Write Error".  This is equivalent to the familia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"BDOS Error, Read Only" caused by changing dis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While transferring many files by using a wildcard file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SC&gt; key can be used, if desired,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Be careful with Menu Selection 7 (Restore FAT on MS-DOS).  Avo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unless you are absolutely sure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destroy your disk instantly.  What it does is restoring F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ne using FAT area number two as the backup FAT. 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Directory area.  (This program modifies FAT area number on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aves the number two area untouched.)  In case you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the FAT Size in Sectors is 1 for MSDOS-1 DS and MSDOS-1 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for MSDOS-2 DS and MSDOS-2 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(1.2C) employed techniques used by Frank Prindl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RDMS233C.C and UNIDRIVE.C, both of which were written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-128 with C-157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J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171, 32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